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83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4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Логиновских Р.А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 </w:t>
      </w:r>
      <w:r>
        <w:rPr>
          <w:sz w:val="26"/>
          <w:szCs w:val="26"/>
        </w:rPr>
        <w:t>Постоянные жители данной местност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дентификаторы: *, ИНН *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2.08.2025 07:10 привлекаемое лицо находился 1005 километре реки Обь Октябрьского района Ханты-Мансийского автономного округа – Югры, с запрещённым орудиями лова: плавная сеть из капрона длинной 75 метров, шагом ячеи 55 мм, высотой 2 метра, с применением маломерного судна «*» с подвесным лодочным мотором, чем нарушил требования пунктов 35.1.2, 35.1.3, 35.3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любительского рыболовства с применением сетных орудий лова запрещается, в том числе нахождение на водоёмах, в водоохранной зоне и прибрежных защитных полосах водоёмов с сетными орудиями лова, не учтёнными в территориальных органах Федерального агентства по рыболовству и не имеющих обязательной поштучной маркировки (пункт 35.1.3 Правил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огиновских Р.А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642508103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сеть из капрона длинной 75 метров, шагом ячеи 55 мм, высотой 2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